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インターンシップ実績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本学科では毎年</w:t>
      </w:r>
      <w:r>
        <w:rPr>
          <w:rFonts w:eastAsia="ＭＳ Ｐゴシック" w:cs="ＭＳ Ｐゴシック" w:ascii="ＭＳ Ｐゴシック" w:hAnsi="ＭＳ Ｐゴシック"/>
        </w:rPr>
        <w:t>80</w:t>
      </w:r>
      <w:r>
        <w:rPr>
          <w:rFonts w:ascii="ＭＳ Ｐゴシック" w:hAnsi="ＭＳ Ｐゴシック" w:cs="ＭＳ Ｐゴシック" w:eastAsia="ＭＳ Ｐゴシック"/>
        </w:rPr>
        <w:t>～</w:t>
      </w:r>
      <w:r>
        <w:rPr>
          <w:rFonts w:eastAsia="ＭＳ Ｐゴシック" w:cs="ＭＳ Ｐゴシック" w:ascii="ＭＳ Ｐゴシック" w:hAnsi="ＭＳ Ｐゴシック"/>
        </w:rPr>
        <w:t>100</w:t>
      </w:r>
      <w:r>
        <w:rPr>
          <w:rFonts w:ascii="ＭＳ Ｐゴシック" w:hAnsi="ＭＳ Ｐゴシック" w:cs="ＭＳ Ｐゴシック" w:eastAsia="ＭＳ Ｐゴシック"/>
        </w:rPr>
        <w:t>名が、さまざまな公共団体や民間企業にてインターンシップを行っています。これは、単独の学科で実施している中では他に類を見ない規模で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7740</wp:posOffset>
            </wp:positionH>
            <wp:positionV relativeFrom="paragraph">
              <wp:posOffset>116840</wp:posOffset>
            </wp:positionV>
            <wp:extent cx="3524250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主な受け入れ先（公募含む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文部科学省、国土交通省（関東地方整備局、中部地方整備局、近畿地方整備局、北陸地方整備局、九州地方整備局、都市・地域整備局、北海道開発局、国土技術政策総合研究所）、内閣府沖縄総合事務局、山形県、新潟県、栃木県、群馬県、茨城県、東京都、山梨県、千葉県、埼玉県、神奈川県、静岡県、横浜市、川崎市、さいたま市、千葉市、静岡市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独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港湾空港技術研究所、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独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土木研究所、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独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鉄道建設・運輸施設整備支援機構、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独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水資源機構、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独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都市再生機構、日本下水道事業団</w:t>
      </w:r>
    </w:p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</w:rPr>
        <w:t>首都高速道路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株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、北海道旅客鉄道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株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、東日本旅客鉄道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株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、東海旅客鉄道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株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、九州旅客鉄道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株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、東京地下鉄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株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、西武鉄道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株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、東京電力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株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、北海道電力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株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、九州電力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株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、京葉ガス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株</w:t>
      </w:r>
      <w:r>
        <w:rPr>
          <w:rFonts w:eastAsia="ＭＳ Ｐゴシック" w:cs="ＭＳ Ｐゴシック" w:ascii="ＭＳ Ｐゴシック" w:hAnsi="ＭＳ Ｐゴシック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株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浅沼組、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株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大本組、小田急建設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株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、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株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オリエンタルコンサルタンツ、オリジナル設計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株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、鹿島建設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株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、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株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熊谷組、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株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鴻池組、五洋建設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株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、清水建設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株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、セントラルコンサルタント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株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、大成建設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株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、大日本コンサルタント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株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、飛島建設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株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、日本工営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株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、日本上下道設計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株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、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株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間組、パシフィックコンサルタンツ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株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、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株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パスコ、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株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フジタ、ピーシー橋梁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株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、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株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復建エンジニアリング、前田建設工業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株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、三井共同建設コンサルタント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株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、三井住友建設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株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、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株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宮地鐵工所、八千代エンジニアリング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株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など多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0:19:00Z</dcterms:created>
  <dc:creator>仲村成貴</dc:creator>
  <dc:description/>
  <cp:keywords/>
  <dc:language>en-US</dc:language>
  <cp:lastModifiedBy>仲村成貴</cp:lastModifiedBy>
  <cp:lastPrinted>2008-04-25T16:12:00Z</cp:lastPrinted>
  <dcterms:modified xsi:type="dcterms:W3CDTF">2008-04-25T10:19:00Z</dcterms:modified>
  <cp:revision>3</cp:revision>
  <dc:subject/>
  <dc:title>インターンシップ受け入れ先の募集</dc:title>
</cp:coreProperties>
</file>